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61987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униципальное бюджетное общеобразовательное учреждение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монтненская гимназия №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0.05pt;width:521.2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униципальное бюджетное общеобразовательное учреждение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монтненская гимназия №1</w:t>
                      </w:r>
                    </w:p>
                  </w:txbxContent>
                </v:textbox>
                <v:path textpathok="t"/>
                <v:textpath on="t" fitshape="t" string="Муниципальное бюджетное общеобразовательное учреждение   &#10;Ремонтненская гимназия №1" style="font-family:&quot;Impact&quot;;font-size:12pt"/>
                <v:fill o:detectmouseclick="t" type="solid" color2="white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992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6.05pt;width:517.75pt;height:65.95pt;mso-wrap-style:none;v-text-anchor:middle;mso-position-vertical:top" type="_x0000_t136">
            <v:path textpathok="t"/>
            <v:textpath on="t" fitshape="t" string="Классный час о толерантности (терпимости) 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«Все мы разные»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144"/>
          <w:szCs w:val="144"/>
        </w:rPr>
      </w:pPr>
      <w:r>
        <w:rPr>
          <w:rFonts w:cs="Times New Roman" w:ascii="Times New Roman" w:hAnsi="Times New Roman"/>
          <w:b/>
          <w:color w:val="FF0000"/>
          <w:sz w:val="144"/>
          <w:szCs w:val="144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144"/>
          <w:szCs w:val="144"/>
        </w:rPr>
        <w:t xml:space="preserve">                          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, при которых ученик сможет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нять и  закрепить определение термина "толерантность”;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работать  умение видеть индивидуальное в каждом  человеке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, что такое толерантное отношение к различиям;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толерантном отношении.</w:t>
      </w:r>
    </w:p>
    <w:p>
      <w:pPr>
        <w:pStyle w:val="Style1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удиозапись песни «Я,ты,он,она…», мультфильм,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зноцветные шарики- смайлики»,человечки,  карандаши.</w:t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рассаживаются в классе (парты стоят полукругом)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99990</wp:posOffset>
            </wp:positionH>
            <wp:positionV relativeFrom="margin">
              <wp:posOffset>4621530</wp:posOffset>
            </wp:positionV>
            <wp:extent cx="1494790" cy="1933575"/>
            <wp:effectExtent l="0" t="0" r="0" b="0"/>
            <wp:wrapSquare wrapText="bothSides"/>
            <wp:docPr id="4" name="66650_01809fc5706c671046f308af9539ae9b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6650_01809fc5706c671046f308af9539ae9b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д мероприятия: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. Организационный этап. 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итель: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 Здравствуйте, ребята! Если занятие  начать с улыбки, то можно надеяться, что оно пройдет удачно. Улыбнитесь друг другу и нашим гостям! Садитесь на свои места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. Актуализация знаний. Постановка целей и задач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итель: </w:t>
      </w:r>
      <w:r>
        <w:rPr>
          <w:rFonts w:cs="Times New Roman" w:ascii="Times New Roman" w:hAnsi="Times New Roman"/>
          <w:sz w:val="28"/>
          <w:szCs w:val="28"/>
        </w:rPr>
        <w:t>- Ребята, на какой планете мы живем? ( Земл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материков на Земле? (6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наша страна? ( Росс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акой народ живет  в России? (Русские, ………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ассе учатся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еред вами находятся шаблоны человечков и 3-4 цветных карандаша. Вам необходимо за 3-4 минуты «оживить» человечков, раскрасив их так,  как вам захоч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ключаю </w:t>
      </w:r>
      <w:r>
        <w:rPr>
          <w:rFonts w:cs="Times New Roman" w:ascii="Times New Roman" w:hAnsi="Times New Roman"/>
          <w:sz w:val="28"/>
          <w:szCs w:val="28"/>
        </w:rPr>
        <w:t>аудиозапись песни «Я, ты, он, она…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крепите своих получившихся человечков на нашу планету Земля.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Учащиеся наклеивают своих человечков на доску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Что между ними общего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Чем они различаются? Мы – разные, у каждого есть свои особенности, но в каждом из нас есть что-то интересное, положительно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 предлагаю вам посмотреть  небольшой мультфильм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росмотр мультфильма (</w:t>
      </w:r>
      <w:r>
        <w:rPr>
          <w:rFonts w:cs="Times New Roman" w:ascii="Times New Roman" w:hAnsi="Times New Roman"/>
          <w:sz w:val="32"/>
          <w:szCs w:val="32"/>
        </w:rPr>
        <w:t>мультфильм о толерантности)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О чем этот мультфильм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о том, что не следует смеяться над другими, если они не такие как ты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к себя чувствовал герой? Почему фея не перекрасила его в белый цвет? Все мы разные, но все мы уникальные. Нельзя обижать человека только за то, что он другого цвета, имеет какие-то особ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тема нашего занятия: «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се мы разные»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>Слайд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Знакомство с понятием «толерантность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-Я хочу познакомить вас с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ревней китайской притчей «Ладная  семья»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Жила-была на свете семья. Не простая семья. Более 100 человек насчитывалось в ней. Мало ли таких семей? Да, не мало. Но эта семья была особая. Ни ссор, ни ругани, ни драк, ни раздоров. Дошел слух об этой семье до самого владыки. И решил он проверить, правду ли говорят люди. Прибыл он в село, и душа его порадовалась:  чистота и порядок, красота и мир. Хорошо детям, спокойно старикам. Удивился владыка и решил узнать, как добилась всего этого семья. Пришел он к старейшине.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Расскажи»,- говорит. Долго писал что-то на бумаге старейшина. А, когда написал, протянул владыке. Всего 3 слова были написаны на бумаге: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ЛЮБОВЬ, ПРОЩЕНИЕ, ТЕРПЕНИЕ»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конце листа: « СТО РАЗ ЛЮБОВЬ, СТО РАЗ ПРОЩЕНИЕ, СТО РАЗ ТЕРПЕНИЕ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 вс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Да, - отвечал старик,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это и есть основа жизни всякой хорошей семьи</w:t>
      </w:r>
      <w:r>
        <w:rPr>
          <w:rFonts w:cs="Times New Roman" w:ascii="Times New Roman" w:hAnsi="Times New Roman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 подумав, добавил: "И мира тоже"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- Ребята согласны ли вы с тем, что написал на листе бумаги глава семьи?  </w:t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sz w:val="32"/>
          <w:szCs w:val="32"/>
        </w:rPr>
        <w:t xml:space="preserve">-Как вы думаете, о чем я хочу сегодня с вами поговорить?  </w:t>
      </w:r>
    </w:p>
    <w:p>
      <w:pPr>
        <w:pStyle w:val="Style15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о дружеских  взаимоотношениях в классе,  о любви, о прощении  терпении)  </w:t>
      </w:r>
    </w:p>
    <w:p>
      <w:pPr>
        <w:pStyle w:val="Style15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 этого определения есть понятие, которое имеет свою историю: </w:t>
      </w:r>
    </w:p>
    <w:p>
      <w:pPr>
        <w:pStyle w:val="Style15"/>
        <w:ind w:left="142" w:hanging="142"/>
        <w:rPr>
          <w:rFonts w:ascii="Times New Roman" w:hAnsi="Times New Roman" w:cs="Times New Roman"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</w:r>
    </w:p>
    <w:p>
      <w:pPr>
        <w:pStyle w:val="Style15"/>
        <w:ind w:left="142" w:hanging="142"/>
        <w:rPr/>
      </w:pP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На рубеже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еков во Франции жил некто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Талейран Перигор, князь</w:t>
      </w:r>
      <w:r>
        <w:rPr>
          <w:rFonts w:cs="Times New Roman" w:ascii="Times New Roman" w:hAnsi="Times New Roman"/>
          <w:b/>
          <w:sz w:val="32"/>
          <w:szCs w:val="32"/>
        </w:rPr>
        <w:t xml:space="preserve"> Беневентск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4)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ind w:left="142" w:hanging="142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н отличился тем, что при разных правительствах (и при революци</w:t>
        <w:softHyphen/>
        <w:t xml:space="preserve">онном, и при Наполеоне, и при короле Людовике </w:t>
      </w:r>
      <w:r>
        <w:rPr>
          <w:rFonts w:cs="Times New Roman" w:ascii="Times New Roman" w:hAnsi="Times New Roman"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sz w:val="32"/>
          <w:szCs w:val="32"/>
        </w:rPr>
        <w:t>) оставался неизменно мини</w:t>
        <w:softHyphen/>
        <w:t>стром иностранных дел. Это был человек, талантливый во многих областях,  но, не</w:t>
        <w:softHyphen/>
        <w:t>сомненно, более всего - в умении учитывать настроения окружающих, уважитель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но к ним относиться, искать решение проблем способом, наименее ущемляющим </w:t>
      </w:r>
      <w:r>
        <w:rPr>
          <w:rFonts w:cs="Times New Roman" w:ascii="Times New Roman" w:hAnsi="Times New Roman"/>
          <w:sz w:val="32"/>
          <w:szCs w:val="32"/>
        </w:rPr>
        <w:t>интересы других людей. И при этом сохранять свои собственные принципы, стре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>миться к тому, чтобы управлять ситуацией, а не слепо подчиняться обстоятельст</w:t>
        <w:softHyphen/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вам.  </w:t>
      </w:r>
    </w:p>
    <w:p>
      <w:pPr>
        <w:pStyle w:val="Style15"/>
        <w:ind w:left="142" w:hanging="142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</w:r>
    </w:p>
    <w:p>
      <w:pPr>
        <w:pStyle w:val="Style15"/>
        <w:ind w:left="142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3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От имени  этого  мудрого министра  появилось слово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ТОЛЕРАНТ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что в переводе с английского означает терпени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Если мы посмотрим в словарь Владимира Ивановича Даля, то узнаем, что толерантность – это терпимое отношение к чему-нибудь, умение без вражды, терпеливо относиться к чужому мнению, характе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-Какие синонимы мы можем подобрать к слову «толерантность»?       </w:t>
      </w:r>
      <w:r>
        <w:rPr>
          <w:rFonts w:cs="Times New Roman" w:ascii="Times New Roman" w:hAnsi="Times New Roman"/>
          <w:b/>
          <w:sz w:val="32"/>
          <w:szCs w:val="32"/>
        </w:rPr>
        <w:t>(Слайд 4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)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ак вы думаете, чему мы должны научиться сегодня?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Учащиеся подбирают синонимы, учитель выводит синонимы на слайде.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Чтение-рассуждение рассказа </w:t>
      </w:r>
      <w:r>
        <w:rPr>
          <w:rFonts w:cs="Times New Roman" w:ascii="Times New Roman" w:hAnsi="Times New Roman"/>
          <w:sz w:val="32"/>
          <w:szCs w:val="32"/>
        </w:rPr>
        <w:t>«Дедушкин совет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   </w:t>
      </w:r>
      <w:r>
        <w:rPr>
          <w:rFonts w:cs="Times New Roman" w:ascii="Times New Roman" w:hAnsi="Times New Roman"/>
          <w:sz w:val="32"/>
          <w:szCs w:val="32"/>
        </w:rPr>
        <w:t>Егорка был неплохим мальчиком, но как только встречался с Колей, он сразу же раздражался. Из всех знакомых Колька был самым неприятным, всюду хотел быть первым, но, самое главное, он любил насмехаться и дразнилки обидные придумывал. Однажды Егорка подрался с Колей  и пришёл домой весь грязный. Дома его встретил дедушка, и Егорка рассказал ему обо всем, даже о том, как уже целый год, встречаясь с Колей и вспоминая о нём, он сильно сердится и зл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 </w:t>
      </w:r>
      <w:r>
        <w:rPr>
          <w:rFonts w:cs="Times New Roman" w:ascii="Times New Roman" w:hAnsi="Times New Roman"/>
          <w:sz w:val="32"/>
          <w:szCs w:val="32"/>
        </w:rPr>
        <w:t>- Надо быть, Егорка, доброжелательным ко всем людям, даже к тем, кто тебе не нравится,- сказал ему дедуш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 Как же это можно желать добра тем, кто не нравится и кто плохой?- удивился Егорка.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  </w:t>
      </w:r>
      <w:r>
        <w:rPr>
          <w:rFonts w:cs="Times New Roman" w:ascii="Times New Roman" w:hAnsi="Times New Roman"/>
          <w:sz w:val="32"/>
          <w:szCs w:val="32"/>
        </w:rPr>
        <w:t>- Может быть, только ты считаешь Колю плохим, а другие наоборот - считают его хорош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>- Нет, я точно знаю, что он плох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 Тогда скажи, Егорка, мама Коли любит своего сына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- Наверное, любит, - ответил Егор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 А друзья у него в школе или во дворе есть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 Е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от видишь, другие к нему хорошо относятся, а ты не можешь. Значит всё дело в тебе самом, а не в Коле. Просто не хочешь ты быть доброжелательным, а хочешь и дальше на него злым взглядом смотре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>- Что же, дедушка, мне делать, если он мне не нравится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 Ты можешь не играть и не дружить с ним, но всегда можешь тихо, про себя, пожелать ему чего-нибудь хорошего, чтобы он стал лучше и добрее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 продолжая злиться, ты будешь только сам себе вредить и душу свою пачка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>- А просто молчать нельзя?- спросил Егор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 xml:space="preserve">- Нет, ты слишком долго злостью и раздражением душу свою отравлял, теперь только добрые мысли ее очистить могут. Ты только не забывай вовремя плохие мысли на  добрые мен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>Стал Егорка делать так, как дедушка его научил. Увидит Колю, отвернётся в сторону и шёпотом пожелает ему лучше и добрее стать. А если вспомнит о нём, то плохие мысли в голову не пускает, а сразу добрыми их вытесня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 </w:t>
      </w:r>
      <w:r>
        <w:rPr>
          <w:rFonts w:cs="Times New Roman" w:ascii="Times New Roman" w:hAnsi="Times New Roman"/>
          <w:sz w:val="32"/>
          <w:szCs w:val="32"/>
        </w:rPr>
        <w:t>Через месяц идёт дедушка домой, смотрит, а внук его Егорка с Колей играет и громко смеётся. Улыбнулся дедушка, глядя на сдружившихся ребят, и тут же, шёпотом что-то доброе им пожелал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Не мог или не хотел Егорка быть доброжелательным к Коле?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Какой совет дал дедушка Егорке? (желать людям добра, менять плохие мысли на хорошие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нравилась сказка? А вы доброжелательно относитесь к людям? (ответы детей)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Доброжелательность</w:t>
      </w:r>
      <w:r>
        <w:rPr>
          <w:rFonts w:cs="Times New Roman" w:ascii="Times New Roman" w:hAnsi="Times New Roman"/>
          <w:sz w:val="32"/>
          <w:szCs w:val="32"/>
        </w:rPr>
        <w:t xml:space="preserve"> – редкое качество в человеке. Каждому человеку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даже плохому, очень легко желать добра своим знакомым, друзьям и просто приятным людям («И если любите любящих вас, какая вам за это благодарность?»). Но быть доброжелательным к людям чужим, неприятным, плохим, это  очень трудно. Желать добра только тем, кто нравится, или тому, кто вас любит,- это только половина доброжелательности  («Любите врагов ваших»)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Вы не хотите наполовину радоваться, наполовину дружить и любить, наполовину быть смелым?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Настоящая доброжелательность тоже не должна быть наполовину…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. Изучение правил толерантного общения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6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Чтобы </w:t>
      </w:r>
      <w:r>
        <w:rPr>
          <w:rFonts w:cs="Times New Roman" w:ascii="Times New Roman" w:hAnsi="Times New Roman"/>
          <w:spacing w:val="-2"/>
          <w:sz w:val="32"/>
          <w:szCs w:val="32"/>
        </w:rPr>
        <w:t>жить в мире, людям надо научиться жить, решая проблемы и задачи на основе со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трудничества.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этого существует правило «Трёх П» 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лайд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)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pacing w:val="-3"/>
          <w:sz w:val="32"/>
          <w:szCs w:val="32"/>
          <w:u w:val="single"/>
        </w:rPr>
        <w:t xml:space="preserve">6. 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Творческая работ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Елочка  толерантности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 xml:space="preserve">».  </w:t>
      </w:r>
    </w:p>
    <w:p>
      <w:pPr>
        <w:pStyle w:val="Style15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Ребята, вы молодцы. Давайте подведем итог нашего занятия.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ш классный час проходит в преддверии какого праздника? Конечно, это,  Новый год. </w:t>
      </w:r>
    </w:p>
    <w:p>
      <w:pPr>
        <w:pStyle w:val="Style15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- А без чего не бывает Нового года?  Конечно, без ёлочки. Я-то  ёлочки нарисовала. Но,  по-моему, что-то забыла, да? У вас на партах лежат разноцветные смайлики, звёздочки. Ваша задача: на этих смайликах или звёздочках написать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какими качествами толерантной личности вы обладаете, или, </w:t>
      </w:r>
      <w:r>
        <w:rPr>
          <w:rFonts w:cs="Times New Roman" w:ascii="Times New Roman" w:hAnsi="Times New Roman"/>
          <w:sz w:val="32"/>
          <w:szCs w:val="32"/>
        </w:rPr>
        <w:t>что надо сделать, чтобы  наш класс стал «Пространством толерантности» и украсить нашу ёлку своими качествами Толерантности.</w:t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pacing w:val="1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 xml:space="preserve">8.Рефлексия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Мы начинали с вами занятие с улыбк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ерно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огда человек улыбается? (когда хорошее настроение, ему весело, когда человек добрый…)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ыбка всегда располагает к общению, к уважению, к вниманию, к доброте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А если человек обладает всеми этими качествами, то говорят, что  такой человек -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ерантны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32"/>
          <w:szCs w:val="32"/>
        </w:rPr>
        <w:t>Какие же качества присущи толерантной личности?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но ли поставить себя на место другого человека и понять его переживание?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Наш класс – это маленькая семья.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И мне бы очень хотелось, чтобы в нашей семье всегда царили доброта, уважение, взаимопонимание, не было ни ссор, ни конфликтов 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лайд 8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)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напоследок мы споем песню «Ты, да, я ,да, мы, с тобой»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ind w:firstLine="99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94885" cy="358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567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03:00Z</dcterms:created>
  <dc:creator>Галя</dc:creator>
  <dc:description/>
  <cp:keywords/>
  <dc:language>en-US</dc:language>
  <cp:lastModifiedBy>Учитель</cp:lastModifiedBy>
  <cp:lastPrinted>2012-11-06T19:15:00Z</cp:lastPrinted>
  <dcterms:modified xsi:type="dcterms:W3CDTF">2021-01-12T12:01:00Z</dcterms:modified>
  <cp:revision>11</cp:revision>
  <dc:subject/>
  <dc:title/>
</cp:coreProperties>
</file>