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2160"/>
        <w:gridCol w:w="1980"/>
        <w:gridCol w:w="2520"/>
        <w:gridCol w:w="1800"/>
        <w:gridCol w:w="21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ви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ование воспитательной работы на го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 работы классов на летней трудовой прак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плана возрастным особенностям уч-ся, актуальность и соответствие направлениям гимназии.</w:t>
            </w:r>
          </w:p>
          <w:p>
            <w:pPr>
              <w:pStyle w:val="Normal"/>
              <w:rPr/>
            </w:pPr>
            <w:r>
              <w:rPr/>
              <w:t>Эффективность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кл. руков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ёты кл.руков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, тематическ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документ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директоре, МС кл.руководит. 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дежурства учителей по гимназ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дежу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, тема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ка учителей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-е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, тема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кл. рук-лей.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следование микросоциума классов, социум гимназии, выполнение СП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анализ на основе сбора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, тема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советом по профилактике</w:t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 педагога по развитию познавательных интересов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планов работы, направлению работы гимназ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5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, мероприятий, родительских собра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агностика уровня воспитанности 2-11-х класс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 об эффективности методики формирования целостных средств (аккуратность, исполнительность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11 к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, тема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блюд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М\О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ученическим самоуправление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нк данных неблагополучных семей. Диагностика и тестирование классов по профилактике детей группы «рис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боты само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информации,</w:t>
            </w:r>
          </w:p>
          <w:p>
            <w:pPr>
              <w:pStyle w:val="Normal"/>
              <w:rPr/>
            </w:pPr>
            <w:r>
              <w:rPr/>
              <w:t>упорядо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о-психологическая служ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собрания и уч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06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емственность воспитания. Эффективность форм и методов работы классного руководителя 5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уч-ся</w:t>
            </w:r>
          </w:p>
          <w:p>
            <w:pPr>
              <w:pStyle w:val="Normal"/>
              <w:rPr/>
            </w:pPr>
            <w:r>
              <w:rPr/>
              <w:t>5-е кл., планы кл. руков.</w:t>
            </w:r>
          </w:p>
          <w:p>
            <w:pPr>
              <w:pStyle w:val="Normal"/>
              <w:rPr/>
            </w:pPr>
            <w:r>
              <w:rPr/>
              <w:t>5-е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, тема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5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кл.рук. 5-10-х кл. с дневниками учащихся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заполнения дневников учащимися, оформление списка учителей, расписание занятий и звон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уч-ся</w:t>
            </w:r>
          </w:p>
          <w:p>
            <w:pPr>
              <w:pStyle w:val="Normal"/>
              <w:rPr/>
            </w:pPr>
            <w:r>
              <w:rPr/>
              <w:t>5-е кл., планы кл. руков.</w:t>
            </w:r>
          </w:p>
          <w:p>
            <w:pPr>
              <w:pStyle w:val="Normal"/>
              <w:rPr/>
            </w:pPr>
            <w:r>
              <w:rPr/>
              <w:t>5-е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, тематическо-обобща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5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-е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, тема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кл. рук-лей.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стояние воспитательной работы 1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. воспитатель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кл. руков.</w:t>
            </w:r>
          </w:p>
          <w:p>
            <w:pPr>
              <w:pStyle w:val="Normal"/>
              <w:rPr/>
            </w:pPr>
            <w:r>
              <w:rPr/>
              <w:t>10а 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Посещение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, анкетирование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.руковод.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кл.рук. по подготовке к ДР гимназ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, тема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брание</w:t>
            </w:r>
          </w:p>
        </w:tc>
      </w:tr>
      <w:tr>
        <w:trPr>
          <w:trHeight w:val="71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ояние воспитательной работы школьной библиоте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иблиотеки учащимися. Проверка выполнения плана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библиотек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ов</w:t>
            </w:r>
          </w:p>
          <w:p>
            <w:pPr>
              <w:pStyle w:val="Normal"/>
              <w:rPr/>
            </w:pPr>
            <w:r>
              <w:rPr/>
              <w:t>Посещение занят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15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 посещаемости занятий учащимися 1-х -11-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,</w:t>
            </w:r>
          </w:p>
          <w:p>
            <w:pPr>
              <w:pStyle w:val="Normal"/>
              <w:rPr/>
            </w:pPr>
            <w:r>
              <w:rPr/>
              <w:t>упорядо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-е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проведения родительск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. работы с р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, тема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</w:tr>
      <w:tr>
        <w:trPr>
          <w:trHeight w:val="22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агностика уровня воспитанности 5-11-х классах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 об эффективности методики формирования целостных средств (аккуратность, исполнительность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11 к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, тематическ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блю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М\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зимних спортивных и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 с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, наблюд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: «Внешний вид учащих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аботы кл.р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11 к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блюд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 «Подросток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 индивидуальной работы с детьми девиантного поведения. резуль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, психолог. Кл.р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блюд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-е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, тема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кл. рук-лей.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кл.рук. по подготовке к 23.0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и совместной работы ОУ и инспектора ПДН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 </w:t>
            </w:r>
          </w:p>
          <w:p>
            <w:pPr>
              <w:pStyle w:val="Normal"/>
              <w:rPr/>
            </w:pPr>
            <w:r>
              <w:rPr/>
              <w:t>Соц – психологич служ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, тема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брание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 посещае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блюд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проверки дневников учащихся кл. руков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аботы кл.р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11 к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блюд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кл.рук. по подготовке к 8 Мар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брание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работы библиоте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Книжкиной недели. Способствовать посещению библи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ДВР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-оздоровительная и здоровьесберегающая работа День Здоровья. Мониторинг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 Соц – психологич служ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Посещение занятий, секций, кружк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психологом, спортивным комитетом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посещаемости ур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аботы кл.р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 работы педагогического и ученического коллекти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выполненн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, тема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едсовету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кл.рук. по подготовке к  9 м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брание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летнего отдыха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 2-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. Беседа, анализ документации, плана работы лагер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на АС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агностика уровня воспитанности 2-11-х класс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 об эффективности методики формирования целостных средств (аккуратность, исполнительность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11 к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, тема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блюд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М\О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.рук 2-11. Посещение классных часов, мероприятий, родительских собр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истемой классных часов, мероприятий, родительских собраний, их содержанием, формой, результатив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 2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классно- обобща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роприятий.</w:t>
            </w:r>
          </w:p>
          <w:p>
            <w:pPr>
              <w:pStyle w:val="Normal"/>
              <w:rPr/>
            </w:pPr>
            <w:r>
              <w:rPr/>
              <w:t xml:space="preserve">Анализ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Р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                                                              СОГЛАСОВА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заседания                                                                               Заместитель директора по воспитательной работ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етодического совета «Гармония»                                                                                         «     » августа2021 года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        августа 2021 года № 1                                                                                      ____________ Т.В.Морд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монтненский район, с.Ремон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монтненская  гимназия №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Директор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БОУ Ремонтненской гимназии №1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каз № 131     от « 31» августа 202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 Д.Е.Кононог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lineRule="auto" w:line="360"/>
        <w:rPr>
          <w:color w:val="FF0000"/>
          <w:sz w:val="56"/>
          <w:szCs w:val="72"/>
        </w:rPr>
      </w:pPr>
      <w:r>
        <w:rPr>
          <w:color w:val="FF0000"/>
          <w:sz w:val="56"/>
          <w:szCs w:val="72"/>
        </w:rPr>
        <w:t>ПЛАН</w:t>
      </w:r>
    </w:p>
    <w:p>
      <w:pPr>
        <w:pStyle w:val="Heading9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РУКОВОДСТВА И КОНТРОЛЯ</w:t>
      </w:r>
    </w:p>
    <w:p>
      <w:pPr>
        <w:pStyle w:val="Heading9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ЗА  ВОСПИТАТЕЛЬНЫМ ПРОЦЕССО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1 -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40" w:right="1134" w:gutter="0" w:header="709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</w:rPr>
      <w:t>План внутришкольного контроля  воспитательной работы  на 2021-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7:13:00Z</dcterms:created>
  <dc:creator>РСОШ№1</dc:creator>
  <dc:description/>
  <cp:keywords/>
  <dc:language>en-US</dc:language>
  <cp:lastModifiedBy>Admin</cp:lastModifiedBy>
  <cp:lastPrinted>2020-09-03T09:41:00Z</cp:lastPrinted>
  <dcterms:modified xsi:type="dcterms:W3CDTF">2021-09-06T08:22:00Z</dcterms:modified>
  <cp:revision>65</cp:revision>
  <dc:subject/>
  <dc:title>ПЛАН ВНУТРИШКОЛЬНОГО КОНТРОЛЯ РСОШ №1</dc:title>
</cp:coreProperties>
</file>