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, с.Ремон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ая  гимназ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иректор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БОУ Ремонтненской гимназии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131     от « 31» августа 202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 Д.Е.Кононогов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 </w:t>
      </w:r>
      <w:r>
        <w:rPr>
          <w:rFonts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72"/>
          <w:szCs w:val="38"/>
        </w:rPr>
      </w:pPr>
      <w:r>
        <w:rPr>
          <w:b/>
          <w:bCs/>
          <w:color w:val="FF0000"/>
          <w:sz w:val="72"/>
          <w:szCs w:val="38"/>
        </w:rPr>
        <w:t>План мероприятий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72"/>
          <w:szCs w:val="38"/>
        </w:rPr>
        <w:t xml:space="preserve"> </w:t>
      </w:r>
      <w:r>
        <w:rPr>
          <w:b/>
          <w:sz w:val="56"/>
        </w:rPr>
        <w:t xml:space="preserve">по физическому воспитанию </w:t>
      </w:r>
    </w:p>
    <w:p>
      <w:pPr>
        <w:pStyle w:val="Normal"/>
        <w:spacing w:lineRule="auto" w:line="276"/>
        <w:jc w:val="center"/>
        <w:rPr>
          <w:b/>
          <w:b/>
          <w:sz w:val="56"/>
        </w:rPr>
      </w:pPr>
      <w:r>
        <w:rPr>
          <w:b/>
          <w:sz w:val="56"/>
        </w:rPr>
        <w:t>обучающихся гимназии</w:t>
      </w:r>
    </w:p>
    <w:p>
      <w:pPr>
        <w:pStyle w:val="Normal"/>
        <w:spacing w:lineRule="auto" w:line="276"/>
        <w:jc w:val="center"/>
        <w:rPr>
          <w:b/>
          <w:b/>
          <w:sz w:val="56"/>
        </w:rPr>
      </w:pPr>
      <w:r>
        <w:rPr>
          <w:b/>
          <w:sz w:val="56"/>
        </w:rPr>
        <w:t xml:space="preserve">«КРАСОТА и СИЛА» </w:t>
      </w:r>
    </w:p>
    <w:p>
      <w:pPr>
        <w:pStyle w:val="Normal"/>
        <w:spacing w:lineRule="auto" w:line="360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ый инструктор: С.Л.Мирный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Cs w:val="28"/>
        </w:rPr>
      </w:pPr>
      <w:r>
        <w:rPr>
          <w:rFonts w:eastAsia="Calibri"/>
          <w:sz w:val="32"/>
          <w:szCs w:val="28"/>
        </w:rPr>
        <w:t xml:space="preserve">2021-2022 учебный год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физического воспитания включает в себ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50800</wp:posOffset>
                </wp:positionV>
                <wp:extent cx="1654810" cy="968375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968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 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2.65pt;margin-top:4pt;width:130.2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 физическая культур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116205</wp:posOffset>
                </wp:positionV>
                <wp:extent cx="1971040" cy="7397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7398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ветительские беседы и л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96.5pt;margin-top:9.15pt;width:155.1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ветительские беседы и лекци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0</wp:posOffset>
                </wp:positionH>
                <wp:positionV relativeFrom="paragraph">
                  <wp:posOffset>116205</wp:posOffset>
                </wp:positionV>
                <wp:extent cx="1654810" cy="848360"/>
                <wp:effectExtent l="19685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848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спортивных соревнова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79pt;margin-top:9.15pt;width:130.2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спортивных соревнования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нный план реализуется через участие обучающихся гимназии и педагогов в мероприятиях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147320</wp:posOffset>
                </wp:positionV>
                <wp:extent cx="2014220" cy="53276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зического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94.15pt;margin-top:11.6pt;width:158.5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зического уровня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147320</wp:posOffset>
                </wp:positionV>
                <wp:extent cx="2014220" cy="59817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ого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4.95pt;margin-top:11.6pt;width:158.5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ого уровня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0355</wp:posOffset>
                </wp:positionH>
                <wp:positionV relativeFrom="paragraph">
                  <wp:posOffset>147320</wp:posOffset>
                </wp:positionV>
                <wp:extent cx="2014220" cy="532765"/>
                <wp:effectExtent l="19685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ного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23.65pt;margin-top:11.6pt;width:158.5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ного уровня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</w:rPr>
      </w:pPr>
      <w:r>
        <w:rPr>
          <w:b/>
        </w:rPr>
        <w:t>Традиционные мероприятия: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655</wp:posOffset>
                </wp:positionH>
                <wp:positionV relativeFrom="paragraph">
                  <wp:posOffset>151130</wp:posOffset>
                </wp:positionV>
                <wp:extent cx="1970405" cy="1219200"/>
                <wp:effectExtent l="25400" t="19050" r="3746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219320"/>
                        </a:xfrm>
                        <a:prstGeom prst="hexagon">
                          <a:avLst>
                            <a:gd name="adj" fmla="val 40397"/>
                            <a:gd name="vf" fmla="val 11547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приятия в рамках недели «ФИТО» (гимназ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79646" stroked="t" o:allowincell="f" style="position:absolute;margin-left:132.65pt;margin-top:11.9pt;width:155.1pt;height:9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оприятия в рамках недели «ФИТО» (гимназия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7085</wp:posOffset>
                </wp:positionH>
                <wp:positionV relativeFrom="paragraph">
                  <wp:posOffset>151130</wp:posOffset>
                </wp:positionV>
                <wp:extent cx="1970405" cy="1219200"/>
                <wp:effectExtent l="25400" t="19050" r="3746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219320"/>
                        </a:xfrm>
                        <a:prstGeom prst="hexagon">
                          <a:avLst>
                            <a:gd name="adj" fmla="val 40397"/>
                            <a:gd name="vf" fmla="val 1154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приятия по плану ДЮ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йо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3.55pt;margin-top:11.9pt;width:155.1pt;height:9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оприятия по плану ДЮС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йон)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6185</wp:posOffset>
                </wp:positionH>
                <wp:positionV relativeFrom="paragraph">
                  <wp:posOffset>31750</wp:posOffset>
                </wp:positionV>
                <wp:extent cx="1970405" cy="1219200"/>
                <wp:effectExtent l="25400" t="19050" r="3746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219320"/>
                        </a:xfrm>
                        <a:prstGeom prst="hexagon">
                          <a:avLst>
                            <a:gd name="adj" fmla="val 40397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мирный День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96.55pt;margin-top:2.5pt;width:155.1pt;height:9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мирный День Здоровья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6845</wp:posOffset>
                </wp:positionV>
                <wp:extent cx="1970405" cy="1219200"/>
                <wp:effectExtent l="25400" t="19685" r="3746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219320"/>
                        </a:xfrm>
                        <a:prstGeom prst="hexagon">
                          <a:avLst>
                            <a:gd name="adj" fmla="val 40397"/>
                            <a:gd name="vf" fmla="val 11547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евнования по футб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.75pt;margin-top:12.35pt;width:155.1pt;height:9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евнования по футболу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156845</wp:posOffset>
                </wp:positionV>
                <wp:extent cx="1970405" cy="1219200"/>
                <wp:effectExtent l="25400" t="19685" r="3746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219320"/>
                        </a:xfrm>
                        <a:prstGeom prst="hexagon">
                          <a:avLst>
                            <a:gd name="adj" fmla="val 40397"/>
                            <a:gd name="vf" fmla="val 11547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евнования «Веселые старт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97.4pt;margin-top:12.35pt;width:155.1pt;height:9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евнования «Веселые старты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89535</wp:posOffset>
                </wp:positionV>
                <wp:extent cx="1970405" cy="1219200"/>
                <wp:effectExtent l="25400" t="19050" r="3746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219320"/>
                        </a:xfrm>
                        <a:prstGeom prst="hexagon">
                          <a:avLst>
                            <a:gd name="adj" fmla="val 40397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евнования по пионерболу «Весенние каникул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96.55pt;margin-top:7.05pt;width:155.1pt;height:9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евнования по пионерболу «Весенние каникулы»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7085</wp:posOffset>
                </wp:positionH>
                <wp:positionV relativeFrom="paragraph">
                  <wp:posOffset>133985</wp:posOffset>
                </wp:positionV>
                <wp:extent cx="1970405" cy="1219200"/>
                <wp:effectExtent l="25400" t="19050" r="3746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219320"/>
                        </a:xfrm>
                        <a:prstGeom prst="hexagon">
                          <a:avLst>
                            <a:gd name="adj" fmla="val 40397"/>
                            <a:gd name="vf" fmla="val 1154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евнования по гандболу, волейб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3.55pt;margin-top:10.55pt;width:155.1pt;height:9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евнования по гандболу, волейболу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100330</wp:posOffset>
                </wp:positionV>
                <wp:extent cx="1970405" cy="1219200"/>
                <wp:effectExtent l="25400" t="19050" r="3746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219320"/>
                        </a:xfrm>
                        <a:prstGeom prst="hexagon">
                          <a:avLst>
                            <a:gd name="adj" fmla="val 40397"/>
                            <a:gd name="vf" fmla="val 11547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евнования по армресл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1.5pt;margin-top:7.9pt;width:155.1pt;height:9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евнования по армреслину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0</wp:posOffset>
                </wp:positionH>
                <wp:positionV relativeFrom="paragraph">
                  <wp:posOffset>160020</wp:posOffset>
                </wp:positionV>
                <wp:extent cx="1970405" cy="892810"/>
                <wp:effectExtent l="29210" t="19050" r="4127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892800"/>
                        </a:xfrm>
                        <a:prstGeom prst="hexagon">
                          <a:avLst>
                            <a:gd name="adj" fmla="val 55171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имн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96.5pt;margin-top:12.6pt;width:155.1pt;height:70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имние игр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095"/>
        <w:gridCol w:w="4253"/>
        <w:gridCol w:w="17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«День знаний и Правил дорожного движения», посвящённый широкомасштабной акции «Внимание, дети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С.Л., Ребров В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«Осенние старты»</w:t>
            </w:r>
          </w:p>
          <w:p>
            <w:pPr>
              <w:pStyle w:val="Normal"/>
              <w:rPr/>
            </w:pPr>
            <w:r>
              <w:rPr/>
              <w:t>(1-4к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ный С.Л. , Решетникова И.А., Мирная Ю.В., Ребров В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«Золотая осень» (4-е 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 В.В., Мирный С.Л.</w:t>
            </w:r>
          </w:p>
          <w:p>
            <w:pPr>
              <w:pStyle w:val="Normal"/>
              <w:rPr/>
            </w:pPr>
            <w:r>
              <w:rPr/>
              <w:t>Классные руководители 4-х 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ьной борьбе (9-11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 В.В.  Решетникова И.А., Мирный С.Л.</w:t>
            </w:r>
          </w:p>
          <w:p>
            <w:pPr>
              <w:pStyle w:val="Normal"/>
              <w:rPr/>
            </w:pPr>
            <w:r>
              <w:rPr/>
              <w:t>Классные руководители 9-11 к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армрестлингу (7-8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 В.В., Мирный С.Л. , Решетникова И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е «Профилактика вредных привычек и зависимостей» (курение, алкоголизм, наркомания) (1-11к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-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Причины преступности, безнадзорности и беспризорности учащихс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футболу (5-6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ый С.Л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-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 «День большой профилактики» (нарком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«Здоровая семья» (Профилактика ВИЧ-инфек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имние игры»</w:t>
            </w:r>
          </w:p>
          <w:p>
            <w:pPr>
              <w:pStyle w:val="Normal"/>
              <w:rPr/>
            </w:pPr>
            <w:r>
              <w:rPr/>
              <w:t>(8-11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С.Л.</w:t>
            </w:r>
          </w:p>
          <w:p>
            <w:pPr>
              <w:pStyle w:val="Normal"/>
              <w:rPr/>
            </w:pPr>
            <w:r>
              <w:rPr/>
              <w:t>Учитель рис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гандболу, волейболу</w:t>
            </w:r>
          </w:p>
          <w:p>
            <w:pPr>
              <w:pStyle w:val="Normal"/>
              <w:rPr/>
            </w:pPr>
            <w:r>
              <w:rPr/>
              <w:t>(9-11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ый С.Л., </w:t>
            </w:r>
          </w:p>
          <w:p>
            <w:pPr>
              <w:pStyle w:val="Normal"/>
              <w:rPr/>
            </w:pPr>
            <w:r>
              <w:rPr/>
              <w:t>Классные руководители 9,10, 11 к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теме: </w:t>
            </w:r>
          </w:p>
          <w:p>
            <w:pPr>
              <w:pStyle w:val="Normal"/>
              <w:rPr/>
            </w:pPr>
            <w:r>
              <w:rPr/>
              <w:t xml:space="preserve">«Мы – </w:t>
            </w:r>
            <w:r>
              <w:rPr>
                <w:bCs/>
              </w:rPr>
              <w:t>за</w:t>
            </w:r>
            <w:r>
              <w:rPr/>
              <w:t xml:space="preserve"> </w:t>
            </w:r>
            <w:r>
              <w:rPr>
                <w:bCs/>
              </w:rPr>
              <w:t>здоровый</w:t>
            </w:r>
            <w:r>
              <w:rPr/>
              <w:t xml:space="preserve"> </w:t>
            </w:r>
            <w:r>
              <w:rPr>
                <w:bCs/>
              </w:rPr>
              <w:t>образ</w:t>
            </w:r>
            <w:r>
              <w:rPr/>
              <w:t xml:space="preserve"> </w:t>
            </w:r>
            <w:r>
              <w:rPr>
                <w:bCs/>
              </w:rPr>
              <w:t>жизни</w:t>
            </w:r>
            <w:r>
              <w:rPr/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С.Л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игр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-11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С.Л.</w:t>
            </w:r>
          </w:p>
          <w:p>
            <w:pPr>
              <w:pStyle w:val="Normal"/>
              <w:rPr/>
            </w:pPr>
            <w:r>
              <w:rPr/>
              <w:t>Классные руководители  (1-11кл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-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юноармейца. </w:t>
            </w:r>
          </w:p>
          <w:p>
            <w:pPr>
              <w:pStyle w:val="Normal"/>
              <w:rPr/>
            </w:pPr>
            <w:r>
              <w:rPr/>
              <w:t>Смотр строя, речевки и пес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5-11 </w:t>
            </w:r>
          </w:p>
          <w:p>
            <w:pPr>
              <w:pStyle w:val="Normal"/>
              <w:rPr/>
            </w:pPr>
            <w:r>
              <w:rPr/>
              <w:t>Журбицкий В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-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ионерболу на приз «Весенние каникулы»  (5-6 к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С.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  (1-11к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С.Л., Ребров В.В., Решетникова И.А., Мирная Ю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4-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День большой профилактики. Здоровое покол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С.Л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«Весна на дворе»</w:t>
            </w:r>
          </w:p>
          <w:p>
            <w:pPr>
              <w:pStyle w:val="Normal"/>
              <w:rPr/>
            </w:pPr>
            <w:r>
              <w:rPr/>
              <w:t>(1-4к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иловое троеборье, посвящённое ВОВ (9-11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С.Л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-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«Спортсмен года» (5-7 клас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С.Л.</w:t>
            </w:r>
          </w:p>
          <w:p>
            <w:pPr>
              <w:pStyle w:val="Normal"/>
              <w:rPr/>
            </w:pPr>
            <w:r>
              <w:rPr/>
              <w:t>Учитель – предмет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«Спортсмен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С.Л.</w:t>
            </w:r>
          </w:p>
          <w:p>
            <w:pPr>
              <w:pStyle w:val="Normal"/>
              <w:rPr/>
            </w:pPr>
            <w:r>
              <w:rPr/>
              <w:t>Мордасова Т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</w:t>
      </w:r>
      <w:r>
        <w:rPr/>
        <w:t>СОГЛАСОВАНО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jc w:val="center"/>
        <w:rPr/>
      </w:pPr>
      <w:r>
        <w:rPr/>
        <w:t>Протокол заседания                                                                                               Заместитель директора по воспитательной работе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методического совета «Гармония»                                                                                                                   «____»_____________2021г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/>
      </w:pPr>
      <w:r>
        <w:rPr/>
        <w:t>МБОУ Ремонтненской гимназии №1                                                                                             ____________ Т.В.Мордасо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rPr/>
      </w:pPr>
      <w:r>
        <w:rPr/>
        <w:t xml:space="preserve">         </w:t>
      </w:r>
      <w:r>
        <w:rPr/>
        <w:t xml:space="preserve">от «____»____________ 2021года № 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8:00Z</dcterms:created>
  <dc:creator>Красноруцкая</dc:creator>
  <dc:description/>
  <cp:keywords/>
  <dc:language>en-US</dc:language>
  <cp:lastModifiedBy>Admin</cp:lastModifiedBy>
  <cp:lastPrinted>2018-09-17T13:46:00Z</cp:lastPrinted>
  <dcterms:modified xsi:type="dcterms:W3CDTF">2021-09-06T08:21:00Z</dcterms:modified>
  <cp:revision>17</cp:revision>
  <dc:subject/>
  <dc:title/>
</cp:coreProperties>
</file>