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Ремонтненская гимназия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самовольных у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- 2022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5"/>
        <w:gridCol w:w="2090"/>
        <w:gridCol w:w="26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формационно-просветительск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 памяток для педагогического коллектива, несовершеннолетних и родителей по вопросам правового и нравственного воспит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Зайце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–Мордасов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офилактики  безнадзорности и правонарушений несовершеннолетни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рофилактике жестокого обращения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дагогических советах, родительских собрани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Зайце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нспектора ПДН на родительском собра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Зайце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новные виды преступлений, совершаемых подростками в селе, ответственность за их совершение» 5-9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социальный педагог –Зайце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Уголовная и административная ответственность несовершеннолетни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Зайце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офилактическ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обучающихся, выяснение причин пропусков зан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Зайце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негативных социально-психологических явлений среди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Зайце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по жестокому обращению и насилию в отношении несовершеннолетни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Зайце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офилактической работы с семьями, находящимися в трудной жизненной ситуации, либо в социально-опасном положен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Зайце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отдыха, оздоровления и занятости детей, состоящих на различных видах профилактического учета, в рамках летней оздоровительной кампа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Зайце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0:00Z</dcterms:created>
  <dc:creator>НАТАША</dc:creator>
  <dc:description/>
  <cp:keywords/>
  <dc:language>en-US</dc:language>
  <cp:lastModifiedBy>сппс</cp:lastModifiedBy>
  <cp:lastPrinted>2020-09-22T15:18:00Z</cp:lastPrinted>
  <dcterms:modified xsi:type="dcterms:W3CDTF">2021-09-14T09:13:00Z</dcterms:modified>
  <cp:revision>33</cp:revision>
  <dc:subject/>
  <dc:title/>
</cp:coreProperties>
</file>