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имся понимать исходный текст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14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учить анализировать содержание исходного, </w:t>
      </w:r>
      <w:r>
        <w:rPr>
          <w:rFonts w:cs="Times New Roman" w:ascii="Times New Roman" w:hAnsi="Times New Roman"/>
          <w:iCs/>
          <w:sz w:val="24"/>
          <w:szCs w:val="24"/>
        </w:rPr>
        <w:t>подготовить к написанию  домашнего сочинения;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/>
        <w:t xml:space="preserve"> </w:t>
      </w:r>
      <w:r>
        <w:rPr>
          <w:i/>
        </w:rPr>
        <w:t>развивающие:</w:t>
      </w:r>
      <w:r>
        <w:rPr/>
        <w:t xml:space="preserve"> формировать </w:t>
      </w:r>
      <w:r>
        <w:rPr>
          <w:iCs/>
        </w:rPr>
        <w:t xml:space="preserve">умение определять основную проблему текста, формулировать авторскую позицию; умение создавать систему аргументов, подтверждающих справедливость выводов этих; </w:t>
      </w:r>
      <w:r>
        <w:rPr/>
        <w:t>стимулировать мыслительную деятельности, творческие способности уча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й позиции по общественно важным проблемам современности; воспитание чувства сопричастности и ответственности за мир вокруг нас; воспитывать патриотизм, чувство национальной достоин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Вступительное слово учител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тивация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зов интере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гда человек не знает, к какой пристани он держит путь, для него ни  один ветер не будет попутным», - сказал когда-то римский философ Сенека.(СЛАЙД) Поэтому я хотела бы узнать, а  «вы знаете куда держите путь?» (ответы уч-ся) Я пришла к вам сегодня на урок с искренним желанием помочь каждому из вас обрести уверенность в своих способностях в написании сочинения, т.к считаю это самым трудоемким заданием, и пусть наш сегодняшний урок будет еще одним важным шагом на пути усвоения технологии написания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Подготовка учащихся к восприятию нового учебного материала, актуализация знаний. Определе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 задание части 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е внимание на первую фразу: «Напишите по прочитанному тексту» и на последующую      «Работа, написанная без опоры на прочитанный текст, не оценивается» . Отсюда следует, что важнейшим условием успешного написания сочинения является  правильное понимание исходного текста. Если вы правильно поймете текст – это уже 50 % успеха на экзамене. А правильно понять текст – задача не из легких. Один из пользователей чата пишет «от одной только мысли, что нужно анализировать текст, у меня появляется чесотка» Так вот, чтобы вы нервно не почесывались на экзамене, давайте сегодня на уроке попробуем научиться понимать исходный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тему урока «Подготовка к ЕГЭ. Учимся понимать исходный текст»(</w:t>
      </w:r>
      <w:r>
        <w:rPr>
          <w:rFonts w:cs="Times New Roman" w:ascii="Times New Roman" w:hAnsi="Times New Roman"/>
          <w:sz w:val="24"/>
          <w:szCs w:val="24"/>
          <w:u w:val="single"/>
        </w:rPr>
        <w:t>СЛАЙ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. Формулирование цели уро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 урока обозначена, и мне хотелось бы, чтобы вы сами сформулировали его цель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Цель урока – научиться правильно понимать исходный текст, научиться «вычитывать» нужную для сочинения информацию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.Подготовка к восприятию исходного текста.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будем работать с текстом современного писателя Бориса Львовича Васильева. Эпиграфом к нашему уроку я взяла слова самого Б.Васильева ; «Крепость не пала: она просто истекла кровью. Я ее последняя капля» , «…не так уж важно, где лежат наши сыновья. Важно только то, за что они сражались»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)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какую тему мы затронем на уроке?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а ли данная тема в наш 21 век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.Чтение текста </w:t>
      </w:r>
      <w:r>
        <w:rPr>
          <w:rFonts w:cs="Times New Roman" w:ascii="Times New Roman" w:hAnsi="Times New Roman"/>
          <w:sz w:val="24"/>
          <w:szCs w:val="24"/>
          <w:u w:val="single"/>
        </w:rPr>
        <w:t>(Текст у каждого уч-ся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откуда взят этот отрывок?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эта пове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она так называется? </w:t>
      </w:r>
      <w:r>
        <w:rPr>
          <w:rFonts w:cs="Times New Roman" w:ascii="Times New Roman" w:hAnsi="Times New Roman"/>
          <w:sz w:val="24"/>
          <w:szCs w:val="24"/>
          <w:u w:val="single"/>
        </w:rPr>
        <w:t>(просмотр видеорол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Работа с текстом. Отработка умений и навыков работы с исходным текстом. Усвоение способов деятельности путем воспроизведения информации и выполнения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Повторение теоретических знаний о тек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тем, как разбираться в прочитанном, мне хотелось, чтобы вы вспомнили основные признаки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тьте, один из важных признаков текста - информативность. Любой текст содержит информацию:1) каком-либо факте, событии, человеке; 2) цели его создания ; 3) об авторе (его отношении к поднятым проблемам) . Если вы сумеете научиться «вычитывать» эту информацию, то правильно поймете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снова обратимся к текс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же этот текст? Какая основная информация содержится в нем?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Формулировка проблемы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мы определили тему текста и выделили наиболее значимую для понимания текста информацию. Теперь нам необходимо отобрать информацию необходимую для написания сочинения и первый наш шаг «Формулирование одной из проблем, поставленных автором текс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И снова крик отчаяния из чата: «Кто знает, какая проблема рассматривается в тесте. Автор ее часто так замаскирует!»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начала давайте вспомним, что такое проблема? Справка: (вопрос, который …</w:t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аще всего в тексте поднимается несколько проблем. Чтобы их определить, задайте себе вопрос: над какими вопросами размышляет автор? Обратимся снова к тексту? Какие  же проблемы поднимает автор?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улируйте проблему, используя один из предложенных вариантов. Запишите ответ в рабочую тетрадь. Вот мы и сделали еще один шаг к успеху – сформулировали проблему. (СЛАЙД)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Составление комментария проблемы.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Комментарий проблемы…Перескажи своими словами часть текста - и все!»  - снова реплика из чата. Если вы последуете этому совету, то за К2 вы получите 0 баллов. Давайте вспомним, что такое комментарий?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ментарий обязательно должен опираться на текст. Чтобы прокомментировать проблему, нужно ответить на ряд вопросов.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 какой категории относится проблема? (политическая, нравственная одновременно)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ктуальная ли эта проблема в наши дни? Что делает ее актуальной?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чему эта проблема привлекла внимание автора?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го особенно интересует эта проблема?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каком материале автор рассматривает проблему?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ово отношение авторское отношение к проблеме? Как выражено отношение автора к проблеме? </w:t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! Мы проблему прокомментировали достаточно подробно. И делаем следующий шаг –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 Формулировка авторской позиции</w:t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, когда автор свою позицию в каком-нибудь предложении объясняет! А то так закрутит, что не найдешь!» (Реплика из чата) Очередная проблема, с которой, как видите, сложно бывает справиться». Давайте вспомним, что такое позиция автора?</w:t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зиция автора – это вывод, к которому приходит автор, рассуждая по поводу той или иной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ова же авторская позиция? 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каких предложениях авторская точка зрения звучит отчетливо?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гласны ли вы с мнением автора?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ак, мы выполнили еще одно требование к сочинению – сформулировали авторскую позицию и выразили свое мнение по проблеме? (СЛАЙД)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5. Аргументация собственного мнения.</w:t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Нет, как вам это нравится: мало того, что нужно изложить собственное мнение, так надо еще и аргументы привести, опираясь на жизненный или читательский опыт!!! Сколько там у нас жизненного опыта! Сознательной жизни всего 10 лет» (Сердитое замечание из чата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, действительно, самая трудная часть работы. На этом этапе написания сочинения ваша задача состоит в следующем: одобрить позицию автора, выразить солидарность, понимание, принятие  позиции и сформулировать собственную позицию, подобрав 2 аргумента, доказывающих справедливость мнения автора и вашего мнен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что  такое аргументы, какие аргументы можно считать жизненным опытом, а какие – читательским?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ргументы в подтверждении позиции автора вы можете использовать? (реальные факты)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факты можно привести в доказательство справедливости позиции автора и вашей позиции? 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Поведение итого урока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от мы и закончили работу над сочинением. Я думаю, что наш сегодняшний разговор поможет вам в написании сочинения .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9. Рефлекс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закончить сегодняшний урок мне хотелось бы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греческого комедиографа Менандра: </w:t>
      </w:r>
      <w:r>
        <w:rPr>
          <w:rFonts w:cs="Times New Roman" w:ascii="Times New Roman" w:hAnsi="Times New Roman"/>
          <w:sz w:val="24"/>
          <w:szCs w:val="24"/>
        </w:rPr>
        <w:t xml:space="preserve"> «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ык, который умудрен знаниями, не будет запинаться ».(СЛАЙД) Я думаю, что сегодняшний наш урок стал еще одним этапом в освоении вами секретов написания сочинения. </w:t>
      </w:r>
      <w:r>
        <w:rPr>
          <w:rFonts w:cs="Times New Roman" w:ascii="Times New Roman" w:hAnsi="Times New Roman"/>
          <w:sz w:val="24"/>
          <w:szCs w:val="24"/>
        </w:rPr>
        <w:t>И мне очень хотелось бы, чтобы эксперт, проверяющий вашу работу, увидел вас как человека эрудированного, мыслящего, умеющего вступить в диалог с автором, владеющего речью, и поставил вам высокую оценку, которая может стать входным билетом в ву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 Д/з: написать сочинение-рассужде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709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25:00Z</dcterms:created>
  <dc:creator>Admin</dc:creator>
  <dc:description/>
  <cp:keywords/>
  <dc:language>en-US</dc:language>
  <cp:lastModifiedBy>Каб-308</cp:lastModifiedBy>
  <dcterms:modified xsi:type="dcterms:W3CDTF">2018-10-30T08:38:00Z</dcterms:modified>
  <cp:revision>18</cp:revision>
  <dc:subject/>
  <dc:title>Чижова Н.А., учитель русского языка и литературы МОУ СОШ им. Калинина</dc:title>
</cp:coreProperties>
</file>